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color w:val="FF0000"/>
        </w:rPr>
        <w:t>ТЕМА УРОКА:</w:t>
      </w:r>
      <w:r>
        <w:rPr/>
        <w:t xml:space="preserve"> </w:t>
      </w:r>
      <w:r>
        <w:rPr>
          <w:b/>
          <w:u w:val="single"/>
        </w:rPr>
        <w:t>Сборка изделий на гвозд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2.3.4.5.6.7.8.9.10.11.12.13.14.15.16.17.18.19.20.21.22.23.24.25.26.27.28.29.30.31.32.33.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</w:rPr>
        <w:t>ЦЕЛИ УРОКА:</w:t>
      </w:r>
      <w:r>
        <w:rPr/>
        <w:t xml:space="preserve"> — Ознакомить учащихся со сборкой с применением гвоздей…</w:t>
      </w:r>
    </w:p>
    <w:p>
      <w:pPr>
        <w:pStyle w:val="Normal"/>
        <w:rPr/>
      </w:pPr>
      <w:r>
        <w:rPr/>
        <w:t xml:space="preserve">                           — </w:t>
      </w:r>
      <w:r>
        <w:rPr/>
        <w:t>Воспитывать бережливость и аккуратность при работе…</w:t>
      </w:r>
    </w:p>
    <w:p>
      <w:pPr>
        <w:pStyle w:val="Normal"/>
        <w:rPr/>
      </w:pPr>
      <w:r>
        <w:rPr/>
        <w:t xml:space="preserve">                           — </w:t>
      </w:r>
      <w:r>
        <w:rPr/>
        <w:t>Учить безопасной работе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>
          <w:color w:val="0000FF"/>
        </w:rPr>
        <w:t>ХОД УРОКА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Актуализация знаний:</w:t>
      </w:r>
    </w:p>
    <w:p>
      <w:pPr>
        <w:pStyle w:val="Normal"/>
        <w:rPr/>
      </w:pPr>
      <w:r>
        <w:rPr/>
        <w:t xml:space="preserve">— </w:t>
      </w:r>
      <w:r>
        <w:rPr/>
        <w:t>Что называется пилением?</w:t>
      </w:r>
    </w:p>
    <w:p>
      <w:pPr>
        <w:pStyle w:val="Normal"/>
        <w:rPr/>
      </w:pPr>
      <w:r>
        <w:rPr/>
        <w:t xml:space="preserve">— </w:t>
      </w:r>
      <w:r>
        <w:rPr/>
        <w:t>Что такое пила, её устройство?</w:t>
      </w:r>
    </w:p>
    <w:p>
      <w:pPr>
        <w:pStyle w:val="Normal"/>
        <w:rPr/>
      </w:pPr>
      <w:r>
        <w:rPr/>
        <w:t xml:space="preserve">— </w:t>
      </w:r>
      <w:r>
        <w:rPr/>
        <w:t>Виды столярных пил?</w:t>
      </w:r>
    </w:p>
    <w:p>
      <w:pPr>
        <w:pStyle w:val="Normal"/>
        <w:rPr/>
      </w:pPr>
      <w:r>
        <w:rPr/>
        <w:t xml:space="preserve">— </w:t>
      </w:r>
      <w:r>
        <w:rPr/>
        <w:t>Для чего делается развод пилы?</w:t>
      </w:r>
    </w:p>
    <w:p>
      <w:pPr>
        <w:pStyle w:val="Normal"/>
        <w:rPr/>
      </w:pPr>
      <w:r>
        <w:rPr/>
        <w:t xml:space="preserve">— </w:t>
      </w:r>
      <w:r>
        <w:rPr/>
        <w:t>Приспособления для пиления?</w:t>
      </w:r>
    </w:p>
    <w:p>
      <w:pPr>
        <w:pStyle w:val="Normal"/>
        <w:rPr/>
      </w:pPr>
      <w:r>
        <w:rPr/>
        <w:t xml:space="preserve">— </w:t>
      </w:r>
      <w:r>
        <w:rPr/>
        <w:t>Что называется припуском?</w:t>
      </w:r>
    </w:p>
    <w:p>
      <w:pPr>
        <w:pStyle w:val="Normal"/>
        <w:rPr/>
      </w:pPr>
      <w:r>
        <w:rPr/>
        <w:t xml:space="preserve">— </w:t>
      </w:r>
      <w:r>
        <w:rPr/>
        <w:t>Правила пиления?</w:t>
      </w:r>
    </w:p>
    <w:p>
      <w:pPr>
        <w:pStyle w:val="Normal"/>
        <w:rPr/>
      </w:pPr>
      <w:r>
        <w:rPr/>
        <w:t xml:space="preserve">— </w:t>
      </w:r>
      <w:r>
        <w:rPr/>
        <w:t>Что называется зачисткой изделий?</w:t>
      </w:r>
    </w:p>
    <w:p>
      <w:pPr>
        <w:pStyle w:val="Normal"/>
        <w:rPr/>
      </w:pPr>
      <w:r>
        <w:rPr/>
        <w:t xml:space="preserve">— </w:t>
      </w:r>
      <w:r>
        <w:rPr/>
        <w:t>Какие инструменты применяются для зачистки?</w:t>
      </w:r>
    </w:p>
    <w:p>
      <w:pPr>
        <w:pStyle w:val="Normal"/>
        <w:rPr/>
      </w:pPr>
      <w:r>
        <w:rPr/>
        <w:t xml:space="preserve">— </w:t>
      </w:r>
      <w:r>
        <w:rPr/>
        <w:t>Шлифовальная шкурка?</w:t>
      </w:r>
    </w:p>
    <w:p>
      <w:pPr>
        <w:pStyle w:val="Normal"/>
        <w:rPr/>
      </w:pPr>
      <w:r>
        <w:rPr/>
        <w:t xml:space="preserve">— </w:t>
      </w:r>
      <w:r>
        <w:rPr/>
        <w:t>Правила безопасной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ообщение новых знан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борка</w:t>
      </w:r>
      <w:r>
        <w:rPr/>
        <w:t xml:space="preserve"> — это операция по соединению отдельных деталей между собой.</w:t>
      </w:r>
    </w:p>
    <w:p>
      <w:pPr>
        <w:pStyle w:val="Normal"/>
        <w:rPr/>
      </w:pPr>
      <w:r>
        <w:rPr/>
        <w:t>Сборка изделий на гвоздях относится к неразборным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воздь</w:t>
      </w:r>
      <w:r>
        <w:rPr/>
        <w:t xml:space="preserve"> — это стандартная деталь (стандартная почему?).</w:t>
      </w:r>
    </w:p>
    <w:p>
      <w:pPr>
        <w:pStyle w:val="Normal"/>
        <w:rPr>
          <w:b/>
          <w:b/>
        </w:rPr>
      </w:pPr>
      <w:r>
        <w:rPr>
          <w:b/>
        </w:rPr>
        <w:t>Устройство гвозд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Гвозди различаются по размерам, форме и назначен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У гвоздя различают</w:t>
      </w:r>
      <w:r>
        <w:rPr/>
        <w:t xml:space="preserve">: </w:t>
      </w:r>
      <w:r>
        <w:rPr>
          <w:i/>
        </w:rPr>
        <w:t>головку, стержень, остри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иды гвоздей по размерам:</w:t>
      </w:r>
    </w:p>
    <w:p>
      <w:pPr>
        <w:pStyle w:val="Normal"/>
        <w:numPr>
          <w:ilvl w:val="0"/>
          <w:numId w:val="1"/>
        </w:numPr>
        <w:rPr/>
      </w:pPr>
      <w:r>
        <w:rPr/>
        <w:t>Длина + Толщина /100* 5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гвоздей по форме:</w:t>
      </w:r>
    </w:p>
    <w:p>
      <w:pPr>
        <w:pStyle w:val="Normal"/>
        <w:rPr/>
      </w:pPr>
      <w:r>
        <w:rPr/>
        <w:t>1. Цилиндрические, треугольные, с плоской головкой, потайной головкой, с полукруглой гол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гвоздей по назначению:</w:t>
      </w:r>
    </w:p>
    <w:p>
      <w:pPr>
        <w:pStyle w:val="Normal"/>
        <w:tabs>
          <w:tab w:val="clear" w:pos="708"/>
          <w:tab w:val="center" w:pos="2920" w:leader="none"/>
        </w:tabs>
        <w:rPr/>
      </w:pPr>
      <w:r>
        <w:rPr/>
        <w:t>1. Строительные</w:t>
        <w:tab/>
        <w:t>4. Толевые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2. Тарные.</w:t>
        <w:tab/>
        <w:t>5. Обойные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3.Кровельные.</w:t>
        <w:tab/>
        <w:t>6. Декоративные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7. Сапожные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8. Специальные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i/>
        </w:rPr>
        <w:t>Выбор</w:t>
      </w:r>
      <w:r>
        <w:rPr/>
        <w:t xml:space="preserve"> гвоздей зависит от размеров соединяемых деталей и от назначения будущего изделия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>Особенности соединения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— </w:t>
      </w:r>
      <w:r>
        <w:rPr/>
        <w:t>Длина гвоздя должна быть меньше соединяемых деталей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— </w:t>
      </w:r>
      <w:r>
        <w:rPr/>
        <w:t>Толщина гвоздя должна соответствовать размерам соединяемых деталей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— </w:t>
      </w:r>
      <w:r>
        <w:rPr/>
        <w:t>От края отступ должен быть не менее 5мм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— </w:t>
      </w:r>
      <w:r>
        <w:rPr/>
        <w:t>Притуплять острие гвоздя во избежание раскола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— </w:t>
      </w:r>
      <w:r>
        <w:rPr/>
        <w:t>Забивать гвозди под углом к заготовке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— </w:t>
      </w:r>
      <w:r>
        <w:rPr/>
        <w:t>Забивать гвоздя поперёк годичных слоёв. (?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— </w:t>
      </w:r>
      <w:r>
        <w:rPr/>
        <w:t>Всегда прибивать меньшую заготовку к большей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— </w:t>
      </w:r>
      <w:r>
        <w:rPr/>
        <w:t>Не забивать гвозди в сучки и трещины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— </w:t>
      </w:r>
      <w:r>
        <w:rPr/>
        <w:t>Не забивать гвозди в сырую древесину (?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>Способы соединения деталей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1. Бруски соединяют в накладку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2. Угловые соединения скреплять при помощи уголков из фанеры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3. Детали из листов фанеры соединяют при помощи скрепляющего бруска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(показ образцов)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u w:val="single"/>
        </w:rPr>
        <w:t>Молоток</w:t>
      </w:r>
      <w:r>
        <w:rPr/>
        <w:t xml:space="preserve"> — это ударный инструмент, состоящий из ручки и бойка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Молотки различаются по назначению, и массе ударной част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(Показать правильность удержания и работы молотком)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>Вопросы для контроля знаний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1. Сборка — это…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2. Гвоздь — это…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3. Виды гвоздей?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4. Процесс соединения…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5. От чего зависит выбор гвоздя?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6. Положение молотка в руке?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7. Что делать, когда гвоздь согнулся, и «пошёл» ни туда?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8. Для чего делают гвозди покрытые слоем цветного металла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310" w:leader="none"/>
        </w:tabs>
        <w:rPr/>
      </w:pPr>
      <w:r>
        <w:rPr/>
        <w:t>9. Как сделать так, что бы шляпка гвоздя была не заметн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Практическая част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соединение с помощью гвоздей нескольких заготовок)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32:00Z</dcterms:created>
  <dc:creator>Эдуард Гордеев</dc:creator>
  <dc:description/>
  <dc:language>en-US</dc:language>
  <cp:lastModifiedBy>Эдуард Юрьевич</cp:lastModifiedBy>
  <cp:lastPrinted>2006-12-24T12:12:00Z</cp:lastPrinted>
  <dcterms:modified xsi:type="dcterms:W3CDTF">2006-12-24T10:15:00Z</dcterms:modified>
  <cp:revision>12</cp:revision>
  <dc:subject>Урок</dc:subject>
  <dc:title>ТЕМА: Сборка деталей на гвоздях</dc:title>
</cp:coreProperties>
</file>