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336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ногие сталкивались с проблемой затупившегося ножа. Казалось бы, что тут такого взял и наточил нож. Но как выяснилось, правильно точить ножи умеет очень мало людей. </w:t>
      </w:r>
    </w:p>
    <w:p>
      <w:pPr>
        <w:pStyle w:val="Normal"/>
        <w:rPr/>
      </w:pPr>
      <w:r>
        <w:rPr/>
        <w:t xml:space="preserve">В этой статье я попытаюсь рассказать вам, как это делается правильно. </w:t>
      </w:r>
    </w:p>
    <w:p>
      <w:pPr>
        <w:pStyle w:val="Normal"/>
        <w:rPr/>
      </w:pPr>
      <w:r>
        <w:rPr/>
        <w:t>И так начнем.</w:t>
      </w:r>
    </w:p>
    <w:p>
      <w:pPr>
        <w:pStyle w:val="Normal"/>
        <w:rPr/>
      </w:pPr>
      <w:r>
        <w:rPr/>
        <w:t>Для начала немного о том, как не надо точить ножи.</w:t>
      </w:r>
    </w:p>
    <w:p>
      <w:pPr>
        <w:pStyle w:val="Normal"/>
        <w:rPr/>
      </w:pPr>
      <w:r>
        <w:rPr/>
        <w:t>Не используйте для заточки высоко оборотистые шлифовальные круги. Дело в том, что на таком кругу во время заточки нож нагревается, а каждый нож закаляется при определенной температуре, такой нагрев может испортить ваш нож навсегда. И если вы не хотите точить ножи каждый день, не точите их с помощью различных точилок, они хоть и быстро точат, но после заточки на них, но еще быстрее затупляется.</w:t>
      </w:r>
    </w:p>
    <w:p>
      <w:pPr>
        <w:pStyle w:val="Normal"/>
        <w:rPr/>
      </w:pPr>
      <w:r>
        <w:rPr/>
        <w:t>Причина того что ножи тупятся, это стирание стали на микроскопическом уровне, и еще одна причина это то, что невозможно держать нож все время под правильным углом, из-за этого кончик лезвия начинает гнуться, а со временем может отло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показаны: стадии затупления ножа.</w:t>
      </w:r>
    </w:p>
    <w:p>
      <w:pPr>
        <w:pStyle w:val="Normal"/>
        <w:rPr/>
      </w:pPr>
      <w:r>
        <w:rPr/>
        <w:t xml:space="preserve">1. Острый и хорошо заточенный нож. </w:t>
      </w:r>
    </w:p>
    <w:p>
      <w:pPr>
        <w:pStyle w:val="Normal"/>
        <w:rPr/>
      </w:pPr>
      <w:r>
        <w:rPr/>
        <w:t>5. Тупой нож с отломившимся острием лез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05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орошей и качественной заточки ножа, необходимо использовать хороший точильный брусок лучше всего использовать алмазный бру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движения должны быть такими как на картинках.</w:t>
      </w:r>
    </w:p>
    <w:p>
      <w:pPr>
        <w:pStyle w:val="Normal"/>
        <w:rPr/>
      </w:pPr>
      <w:r>
        <w:rPr/>
        <w:t xml:space="preserve">Начинайте движение от рукоятки ножа к его закругленному но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0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, дойдем к этому участку, необходимо приподнять рукоятку, что бы сохранить угол за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, что бы лезвие оставалось на бруске вс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2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заточили одну сторону. Все те же действия в том же порядке необходимо проделать и со второй стороной. </w:t>
      </w:r>
    </w:p>
    <w:p>
      <w:pPr>
        <w:pStyle w:val="Normal"/>
        <w:rPr/>
      </w:pPr>
      <w:r>
        <w:rPr/>
        <w:t>Давай те разберем всю технику заточки ножа полностью.</w:t>
      </w:r>
    </w:p>
    <w:p>
      <w:pPr>
        <w:pStyle w:val="Normal"/>
        <w:rPr/>
      </w:pPr>
      <w:r>
        <w:rPr/>
        <w:t>1. Положите брусок так, что бы вам было удобно.</w:t>
      </w:r>
    </w:p>
    <w:p>
      <w:pPr>
        <w:pStyle w:val="Normal"/>
        <w:rPr/>
      </w:pPr>
      <w:r>
        <w:rPr/>
        <w:t>2. Старайтесь, что бы нож оставался на бруске все время даже когда вы закончили движение.</w:t>
      </w:r>
    </w:p>
    <w:p>
      <w:pPr>
        <w:pStyle w:val="Normal"/>
        <w:rPr/>
      </w:pPr>
      <w:r>
        <w:rPr/>
        <w:t>3. Старайтесь удерживать нож под углом 20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2500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19400" cy="433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вигайте нож как показано на рисунке ни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057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е движения помогут создать на ноже микроскопическую пилочку. Которая вам будет помогать разрезать </w:t>
      </w:r>
    </w:p>
    <w:p>
      <w:pPr>
        <w:pStyle w:val="Normal"/>
        <w:rPr/>
      </w:pPr>
      <w:r>
        <w:rPr/>
        <w:t>Не давите на брусок слишком сильно, это немного ускорит заточку, но и приведет к тому, что вы не сможете сохранить угол заточки, и все придется начинать сначала. Так же это очень ускорит износ вашего точильного бру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1:00Z</dcterms:created>
  <dc:creator>Customer</dc:creator>
  <dc:description/>
  <cp:keywords/>
  <dc:language>en-US</dc:language>
  <cp:lastModifiedBy>Customer</cp:lastModifiedBy>
  <dcterms:modified xsi:type="dcterms:W3CDTF">2009-11-30T09:35:00Z</dcterms:modified>
  <cp:revision>2</cp:revision>
  <dc:subject/>
  <dc:title> </dc:title>
</cp:coreProperties>
</file>