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ья по теме: бумеранг из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появления бумеранга Вопрос где впервые появился бумеранг до сих пор остается открытым. Традиционно принято считать, что бумеранг это австралийское оружие охоты аборигенов, однако многие исследователи и ученые сходятся во мнении, что изобрели его не австралийцы. В Австралию бумеранг попал из гораздо более древних и развитых цивилизаций. Предполагаемая родина бумеранга – Индия и древний Восток. Именно из этих мест он попал в Евро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свойства полета бумеранга Полет «бумеранга для правши» выглядит так. На первом этапе бумеранг уклоняется влево и одновременно наклоняется направо. В какой-то момент он почти ложится направо и одновременно поднимает переднюю часть круга вращения вверх, начиная резкое движение вверх-налево. Продолжая поворот налево, он снижается и поворачивает к месту броска. Если его не ловят, то бумеранг пролетает дальше и снова делает виток меньшего размаха. В идеале после нескольких витков он медленно опускается вблизи точки броска, продолжая довольно быстро вращаться — как крылатое семечко клё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8075" cy="458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ение такого поведения бумеранга будет проще, если использовать в качестве примера многолопастный бумеранг — в форме креста — у которого все лопасти одинаковы. Впрочем, для начала бросим наш бумеранг как боевой — в горизонтальной плоскости. При движении в набегающем под небольшим углом потоке воздуха появляется, как для паруса или крыла самолёта, сила, направленная перпендикулярно плоскости к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ьно запускать бумеранг Бумеранг – метательный снаряд и запускать его в людных местах нельзя. Лучшее место для запуска бумеранга - это поле, или луг с радиусом от центра 40 – 60 метров. В городских условиях может подойти футбольный стад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4350" cy="90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хват бумеранга. Поверхность бумеранга с одной стороны выпуклая, а с другой плоская. Выпуклая сторона – лицевая и на ней располагается основной рису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ть бумеранг следует так, чтобы большой палец руки каждый раз лежал на лицевой стороне. Таким образом, бумеранг всегда будет обращен к Вам своим «лицом». Можно брать бумеранг «крылом назад», а можно и «крылом вперед». (большой палец всегда на лицевой):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473200" cy="104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473200" cy="104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74800" cy="107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90700" cy="123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аклон в руке бумеранга Самая распространенная ошибка - запустить бумеранг так, как работают серпом (срезают траву). Так держать бумеранг не правильно. Бумеранг необходимо бросать почти перпендикулярно (под прямым углом) к линии горизонта, с небольшим наклоном вправо от воображаемого перпендикуляра. Максимальный угол наклона под которым можно бросать бумеранг 45 граду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1066800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066800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06680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 большем угле наклона бумеранг взлетает резко вверх, а потом пикирует на землю. Возвращения бумеранга в этом случае не будет. Поэтому важно держать руку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росок бумеранга Бросок должен быть сильным. </w:t>
      </w:r>
    </w:p>
    <w:p>
      <w:pPr>
        <w:pStyle w:val="Normal"/>
        <w:rPr/>
      </w:pPr>
      <w:r>
        <w:rPr/>
        <w:t>Бумерангу необходима сила не только чтобы улететь от Вас, но и на такое же расстояние, чтобы вернуться. Тем более речь идет о настоящих деревянных бумерангах, а не о игрушечных пластиковых моделях. Направление броска - прямо перед собой. Ориентир – линия горизонта. Слишком вверх стараться бросать не следует. Вылетев из руки бумеранг сам наберает нужную высо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65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Закрутка бумеранга Закрутка поможет вам, если вы бросаете с большой и достаточной силой, но бумеранг все равно летит вяло – не крутится. Поначалу такое бывает. Бумеранг в полете должен закрутиться так быстро, как выглядит пропеллер – все лопасти сливаются в круг. Для того, чтобы добиться максимальной закрутки важен захват – бумеранг не должен слишком глубоко сидеть в вашем кула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вы размахиваетесь, бросаете, но в последний момент не отпускаете до конца руку, а резко как бы стопорите ее, отдергиваете. Это движение в точности напоминает «встряхивание градусника». Для бумеранга такой трюк срабатывает вроде эффекта «подсечки», «подножки», от чего он «спотыкается» и начинает «кубарем» у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лияние Ветра при броске. Поведение ветра в полевых условиях учитывают прежде всего. Когда бумеранг поднимается в воздух, то он, полностью зависит от воздушных потоков. Если ветер слишком сильный и порывистый – лучше не экспериментировать совсем и дождаться спокойной погоды. Поэтому чем тише ветер – тем луч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такое: направлять бросок следует всегда навстречу и немного правее к движению ветра. В этом случае ветер будет помогать бумерангу возвращаться. Ветер влияет на точность возв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м бумеранг Материал для изготовления бумеранга - твердые тяжелые сорта дерева, например дуб, липа, берёза, бук и т.д. Если бумеранг слишком лёгок и быстро возвращается назад, утяжелите концы лопастей. Возможно обклейка его стеклотканью с эпоксидной смолой, после отшлифуйте и отполируйте. Это увеличит прочность бумеранга. При изготовлении необходимо следить, что бы не возникала крутка лопастей, это заметно снижает его летучесть. Профиль применить лучше всего плосковыпуклый, 8 - 12%. Выпукло - выпуклые делают бумеранги более скоростными и какими-то пилотажными, но менее возвращающимися. Хорошо подходят авиамодельные, плосковыпуклые профили 8 - 12%. Точность изготовления профиля не особо критична, + - небольшой допуск. Вполне достаточно придерживаться профиля, указанного на рисунке. Бумеранг с обратной стреловидностью делайте жёстким, чтобы лопасти не изменяли свою геометрию в полёте. Иначе он делается "слишком манёвренны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30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крестообразный бумеранг значительно превосходит в своих летных характеристиках г-образный бумера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ежи бумеран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остая схема бумеранга, который довольно легко изготовить. Материал для изготовления - средние и тяжёлые сорта дерева, дуб, липа, берёза, бук и т.д.(фанеру здесь лучше не использовать, она только усложнит процесс изготовл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169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ля увеличения изображения щелкните на нем мышк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676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95650" cy="476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403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57550" cy="476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33925" cy="476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371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3:00Z</dcterms:created>
  <dc:creator>Customer</dc:creator>
  <dc:description/>
  <cp:keywords/>
  <dc:language>en-US</dc:language>
  <cp:lastModifiedBy>Customer</cp:lastModifiedBy>
  <dcterms:modified xsi:type="dcterms:W3CDTF">2009-11-30T09:29:00Z</dcterms:modified>
  <cp:revision>2</cp:revision>
  <dc:subject/>
  <dc:title> </dc:title>
</cp:coreProperties>
</file>